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ND2: Materials for annual General Meeting of Shareholders 2016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03 Mar 2016, Northern Electricity Development and Investment Joint Stock Company No.2 announced the materials for annual General Meeting of Shareholders 2016 as follows: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nformation disclosure on holding annual General Meeting of Shareholders 2016 as follows: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ime: 7h30 on 25 Mar 2016 (Friday)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/>
      </w:pPr>
      <w:r>
        <w:rPr>
          <w:sz w:val="20"/>
          <w:szCs w:val="20"/>
          <w:lang w:val="en-US"/>
        </w:rPr>
        <w:t>- Place: 3</w:t>
      </w:r>
      <w:r>
        <w:rPr>
          <w:sz w:val="20"/>
          <w:szCs w:val="20"/>
          <w:vertAlign w:val="superscript"/>
          <w:lang w:val="en-US"/>
        </w:rPr>
        <w:t>rd</w:t>
      </w:r>
      <w:r>
        <w:rPr>
          <w:sz w:val="20"/>
          <w:szCs w:val="20"/>
          <w:lang w:val="en-US"/>
        </w:rPr>
        <w:t xml:space="preserve"> Meeting Hall, Muong Thanh Lao Cai Hotel at No. 86 Thanh Nien Street, Duyen Hai Ward, Lao Cai City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Attendants: All shareholders named in the list of share owners of the Company on the record date of 24 Feb 2016 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/>
      </w:pPr>
      <w:r>
        <w:rPr>
          <w:sz w:val="20"/>
          <w:szCs w:val="20"/>
          <w:lang w:val="en-US"/>
        </w:rPr>
        <w:t xml:space="preserve">- Agenda: Issues that will be voted at the annual General Meeting of Shareholders are sent to shareholders by registered mail or loaded on website </w:t>
      </w:r>
      <w:hyperlink r:id="rId2">
        <w:r>
          <w:rPr>
            <w:rStyle w:val="InternetLink"/>
            <w:sz w:val="20"/>
            <w:szCs w:val="20"/>
            <w:lang w:val="en-US"/>
          </w:rPr>
          <w:t>www.nedi2.com.vn</w:t>
        </w:r>
      </w:hyperlink>
      <w:r>
        <w:rPr>
          <w:sz w:val="20"/>
          <w:szCs w:val="20"/>
          <w:lang w:val="en-US"/>
        </w:rPr>
        <w:t xml:space="preserve"> of the Company.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Operation report 2015 and operation plan 2016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Audited financial statement 2015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Report of Board of Directors on business operation 2015 of the Company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Report of Supervisory Board on company management of Board of Directors and Director in 2015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Approve the amendments and supplement of Charter of the Company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/>
      </w:pPr>
      <w:r>
        <w:rPr>
          <w:sz w:val="20"/>
          <w:szCs w:val="20"/>
          <w:lang w:val="en-US"/>
        </w:rPr>
        <w:t>+ Appointment of additional members of Board of Directors (2014 – 2019)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Approve the selection of an auditor for fiscal year 2016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Plan for profit distribution, dividend payment of the Company in 2015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+ Other related issues will be voted at annual General Meeting of Shareholders 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Invitations to annual General Meeting of Shareholders 2016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Shareholders or proxies should bring along following papers: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 ID card/ passport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. Invitation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. Valid proxy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o ensure the success of annual General Meeting of Shareholders 2016, shareholders should register for attendance or authorization before 16h00 on 24 Mar 2016 by: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Directly send confirmation letter to the Company’s office in Hanoi or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Send the attending confirmation letter by post to following address: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/>
      </w:pPr>
      <w:r>
        <w:rPr>
          <w:sz w:val="20"/>
          <w:szCs w:val="20"/>
          <w:lang w:val="en-US"/>
        </w:rPr>
        <w:t>NEDI Office in Hanoi: 09</w:t>
      </w:r>
      <w:r>
        <w:rPr>
          <w:sz w:val="20"/>
          <w:szCs w:val="20"/>
          <w:vertAlign w:val="superscript"/>
          <w:lang w:val="en-US"/>
        </w:rPr>
        <w:t>th</w:t>
      </w:r>
      <w:r>
        <w:rPr>
          <w:sz w:val="20"/>
          <w:szCs w:val="20"/>
          <w:lang w:val="en-US"/>
        </w:rPr>
        <w:t xml:space="preserve"> floor, Vinaconex 34 Building, Lang Ha, Dong Da District, Hanoi City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l: 046 2855 550</w:t>
        <w:tab/>
        <w:tab/>
        <w:t>Fax: 046 2855 557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Send the attending confirmation letter via Fax No. 0203 903 661.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di2.com.v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23:00Z</dcterms:created>
  <dc:creator>SON HAI</dc:creator>
  <dc:description/>
  <cp:keywords/>
  <dc:language>en-US</dc:language>
  <cp:lastModifiedBy>Tung Nguyen</cp:lastModifiedBy>
  <dcterms:modified xsi:type="dcterms:W3CDTF">2016-03-07T07:34:00Z</dcterms:modified>
  <cp:revision>508</cp:revision>
  <dc:subject/>
  <dc:title/>
</cp:coreProperties>
</file>